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у ГБОУ НАО «Средняя школ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п. Харута» С.Н. Сидоровой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проживающего в п. Харут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О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принять меня  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______ класс с «____» _________________20___ года в ГБОУ НАО «Средняя школа п. Харута» для получения образования в форме 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Очное,</w:t>
      </w:r>
      <w:r>
        <w:rPr>
          <w:sz w:val="18"/>
          <w:szCs w:val="18"/>
        </w:rPr>
        <w:t xml:space="preserve"> экстернат, семейное образо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: «____» _______________ _______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едыдущее место учебы __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БОУ НАО «Средняя школа п. Харута»  основное  общее  образование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сть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о прописке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прожива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Сведения о роди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Уставом школы, Законом  об образовании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цензией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 свидетельством о государственной аккредитац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ми образовательными программами, реализуемыми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ми для учащихся. Правилами  внутреннего  распорядка 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 формой  договора  школы  с  родителями на образование</w:t>
      </w:r>
    </w:p>
    <w:p>
      <w:pPr>
        <w:pStyle w:val="Normal"/>
        <w:rPr/>
      </w:pPr>
      <w:r>
        <w:rPr>
          <w:sz w:val="28"/>
          <w:szCs w:val="28"/>
        </w:rPr>
        <w:t>7. Режимом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. Личное дело учащегося с годовыми оце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. Аттестата об основном обще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. Медицинскую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. Паспорт или свидетельство о рождении, ИНН, пенсионное страховое свидетельство (Ксерокопии),  медполис,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5. Выписку текущих оценок по всем учебным дисциплинам (прилагается, если учащийся перешел в данное ОУ после начала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                                   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7:00Z</dcterms:created>
  <dc:creator>Oem</dc:creator>
  <dc:description/>
  <cp:keywords/>
  <dc:language>en-US</dc:language>
  <cp:lastModifiedBy>User</cp:lastModifiedBy>
  <cp:lastPrinted>2015-06-11T14:04:00Z</cp:lastPrinted>
  <dcterms:modified xsi:type="dcterms:W3CDTF">2025-05-20T12:23:00Z</dcterms:modified>
  <cp:revision>12</cp:revision>
  <dc:subject/>
  <dc:title/>
</cp:coreProperties>
</file>