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09600" cy="7435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партамент образования, культуры и спорта</w:t>
      </w:r>
    </w:p>
    <w:p>
      <w:pPr>
        <w:pStyle w:val="Normal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енецкого автономного округа</w:t>
      </w:r>
    </w:p>
    <w:p>
      <w:pPr>
        <w:pStyle w:val="Normal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sz w:val="22"/>
          <w:szCs w:val="22"/>
        </w:rPr>
        <w:t>ул. Ленина, д. 23 А, г. Нарьян-Мар, 166000</w:t>
      </w:r>
    </w:p>
    <w:p>
      <w:pPr>
        <w:pStyle w:val="Normal"/>
        <w:ind w:right="-2" w:hanging="0"/>
        <w:jc w:val="center"/>
        <w:rPr>
          <w:rFonts w:eastAsia="Calibri"/>
          <w:sz w:val="22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>./</w:t>
      </w:r>
      <w:r>
        <w:rPr>
          <w:sz w:val="22"/>
          <w:szCs w:val="22"/>
        </w:rPr>
        <w:t xml:space="preserve">факс </w:t>
      </w:r>
      <w:r>
        <w:rPr>
          <w:sz w:val="22"/>
          <w:szCs w:val="22"/>
          <w:lang w:val="de-DE"/>
        </w:rPr>
        <w:t xml:space="preserve">(81853) 2-11-86, (81853) 2-12-31, E-mail: </w:t>
      </w:r>
      <w:hyperlink r:id="rId3">
        <w:r>
          <w:rPr>
            <w:rStyle w:val="InternetLink"/>
            <w:rFonts w:eastAsia="Calibri"/>
            <w:color w:val="000000"/>
            <w:sz w:val="22"/>
            <w:lang w:val="en-US"/>
          </w:rPr>
          <w:t>zvokue</w:t>
        </w:r>
        <w:r>
          <w:rPr>
            <w:rStyle w:val="InternetLink"/>
            <w:rFonts w:eastAsia="Calibri"/>
            <w:color w:val="000000"/>
            <w:sz w:val="22"/>
            <w:lang w:val="de-DE"/>
          </w:rPr>
          <w:t>va@ogvnao.ru</w:t>
        </w:r>
      </w:hyperlink>
    </w:p>
    <w:p>
      <w:pPr>
        <w:pStyle w:val="Normal"/>
        <w:ind w:right="-2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right="-2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ПИСАНИЕ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ранении нарушений</w:t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center" w:pos="2125" w:leader="none"/>
                <w:tab w:val="right" w:pos="4557" w:leader="none"/>
                <w:tab w:val="left" w:pos="7780" w:leader="none"/>
              </w:tabs>
              <w:ind w:right="-2" w:hanging="0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7"/>
                <w:szCs w:val="27"/>
                <w:u w:val="single"/>
              </w:rPr>
              <w:t>«28» апреля 2017 г.</w:t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/>
              <w:t>(дата составления предписания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                                                  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center" w:pos="2125" w:leader="none"/>
                <w:tab w:val="right" w:pos="4557" w:leader="none"/>
                <w:tab w:val="left" w:pos="7780" w:leader="none"/>
              </w:tabs>
              <w:ind w:right="-2" w:hanging="0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7"/>
                <w:szCs w:val="27"/>
                <w:u w:val="single"/>
              </w:rPr>
              <w:t>10-н</w:t>
            </w:r>
          </w:p>
          <w:p>
            <w:pPr>
              <w:pStyle w:val="Normal"/>
              <w:tabs>
                <w:tab w:val="clear" w:pos="708"/>
                <w:tab w:val="center" w:pos="2278" w:leader="none"/>
                <w:tab w:val="right" w:pos="4557" w:leader="none"/>
                <w:tab w:val="left" w:pos="778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номер предписания)</w:t>
            </w:r>
          </w:p>
          <w:p>
            <w:pPr>
              <w:pStyle w:val="Normal"/>
              <w:tabs>
                <w:tab w:val="clear" w:pos="708"/>
                <w:tab w:val="center" w:pos="2278" w:leader="none"/>
                <w:tab w:val="right" w:pos="4557" w:leader="none"/>
                <w:tab w:val="left" w:pos="7780" w:leader="none"/>
              </w:tabs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r>
        <w:rPr>
          <w:sz w:val="27"/>
          <w:szCs w:val="27"/>
          <w:u w:val="single"/>
        </w:rPr>
        <w:t xml:space="preserve">распоряжением </w:t>
      </w:r>
      <w:r>
        <w:rPr>
          <w:bCs/>
          <w:sz w:val="27"/>
          <w:szCs w:val="27"/>
          <w:u w:val="single"/>
        </w:rPr>
        <w:t xml:space="preserve">Департамента образования, культуры и спорта </w:t>
      </w:r>
      <w:r>
        <w:rPr>
          <w:sz w:val="27"/>
          <w:szCs w:val="27"/>
          <w:u w:val="single"/>
        </w:rPr>
        <w:t>Ненецкого автономного округа от 20.03.2017 № 231-р</w:t>
      </w:r>
    </w:p>
    <w:p>
      <w:pPr>
        <w:pStyle w:val="Normal"/>
        <w:ind w:right="-2" w:hanging="0"/>
        <w:jc w:val="center"/>
        <w:rPr/>
      </w:pPr>
      <w:r>
        <w:rPr/>
        <w:t>(вид документа с указанием реквизитов (номер, дата))</w:t>
      </w:r>
    </w:p>
    <w:p>
      <w:pPr>
        <w:pStyle w:val="Normal"/>
        <w:ind w:right="-2" w:hanging="0"/>
        <w:jc w:val="both"/>
        <w:rPr/>
      </w:pPr>
      <w:r>
        <w:rPr>
          <w:bCs/>
          <w:sz w:val="27"/>
          <w:szCs w:val="27"/>
          <w:u w:val="single"/>
        </w:rPr>
        <w:t xml:space="preserve">в отношении государственного бюджетного общеобразовательного учреждения Ненецкого автономного округа «Средняя школа п. Харута»                          </w:t>
      </w:r>
      <w:r>
        <w:rPr>
          <w:sz w:val="27"/>
          <w:szCs w:val="27"/>
          <w:u w:val="single"/>
        </w:rPr>
        <w:t>(далее – учреждение)</w:t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/>
        <w:t>(наименование юридического лица, фамилия, имя, отчество</w:t>
      </w:r>
    </w:p>
    <w:p>
      <w:pPr>
        <w:pStyle w:val="Normal"/>
        <w:ind w:right="-2" w:hanging="0"/>
        <w:jc w:val="center"/>
        <w:rPr/>
      </w:pPr>
      <w:r>
        <w:rPr/>
        <w:t>(последнее – при наличии) индивидуального предпринимателя)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проведена </w:t>
      </w:r>
      <w:r>
        <w:rPr>
          <w:sz w:val="27"/>
          <w:szCs w:val="27"/>
          <w:u w:val="single"/>
        </w:rPr>
        <w:t xml:space="preserve">плановая выездная </w:t>
      </w:r>
      <w:r>
        <w:rPr>
          <w:sz w:val="27"/>
          <w:szCs w:val="27"/>
        </w:rPr>
        <w:t>проверка</w:t>
      </w:r>
    </w:p>
    <w:p>
      <w:pPr>
        <w:pStyle w:val="Normal"/>
        <w:ind w:right="-2" w:hanging="0"/>
        <w:jc w:val="center"/>
        <w:rPr/>
      </w:pPr>
      <w:r>
        <w:rPr/>
        <w:t>(плановая/внеплановая, документарная/выездная)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соблюдения обязательных требований законодательства Российской Федерации в области образования в части:</w:t>
      </w:r>
    </w:p>
    <w:p>
      <w:pPr>
        <w:pStyle w:val="Normal"/>
        <w:ind w:right="-2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наличия и соответствия структур и содержаний образовательных программ начального общего и основного общего образования требованиям федеральных государственных образовательных стандартов; </w:t>
      </w:r>
    </w:p>
    <w:p>
      <w:pPr>
        <w:pStyle w:val="Normal"/>
        <w:ind w:right="-2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беспечения учебниками, используемых в образовательном процессе, укомплектованности печатными и электронными информационно-образовательными ресурсами в рамках выполнения условий реализации основных образовательных программ;</w:t>
      </w:r>
    </w:p>
    <w:p>
      <w:pPr>
        <w:pStyle w:val="Normal"/>
        <w:ind w:right="-2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наличия локальных нормативных актов по вопросам организации и осуществления образовательной деятельности в соответствии с требованиями статьи  30  Федерального   закона   от  29.12.2012 № 273-ФЗ «Об образовании в Российской Федерации»;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u w:val="single"/>
        </w:rPr>
        <w:t xml:space="preserve">соответствия педагогических работников, заключивших с образовательным учреждение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от 29.12.2012     № 273-ФЗ «Об образовании в Российской Федерации» и квалификационных характеристик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.08.2010 № 761н; </w:t>
      </w:r>
    </w:p>
    <w:p>
      <w:pPr>
        <w:pStyle w:val="Normal"/>
        <w:ind w:right="-2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наличия программы развития учреждения;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u w:val="single"/>
        </w:rPr>
        <w:t>обеспечения открытости и доступности информации на официальном сайте образовательной организации в сети «Интернет».</w:t>
      </w:r>
    </w:p>
    <w:p>
      <w:pPr>
        <w:pStyle w:val="Normal"/>
        <w:ind w:right="-2" w:hanging="0"/>
        <w:jc w:val="center"/>
        <w:rPr>
          <w:sz w:val="27"/>
          <w:szCs w:val="27"/>
          <w:u w:val="single"/>
        </w:rPr>
      </w:pPr>
      <w:r>
        <w:rPr/>
        <w:t>(указать предмет проверки)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В ходе проверки выявлены следующие нар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наличия и соответствия структур и содержаний образовательных программ начального общего и основного общего образования требованиям федеральных государственных образовательных стандар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15"/>
      </w:tblGrid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 нарушений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ения (нормативных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ых актов</w:t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программ, заявленных в пунктах 1, 4 содержательного раздела основной образовательной программы начального общего образования (далее – ООП НОО), не соответствуют требованиям федерального государственного образовательного стандарта начального общего образования (далее - ФГОС НОО)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Пункт 16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. </w:t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Организационный раздел ООП НОО и основная образовательная программа основного общего образования (далее - ООП ООО) не содержат календарный учебный график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6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4 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.</w:t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тельный раздел ООП НОО не содержит программ учебных предметов, курсов и курсов внеурочной деятельности, реализуемых в образовательном учреждении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6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.</w:t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ендарный учебный график на текущий учебный год содержит форму аттестации не соответствующую требованиям законодательства об образовании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22 статьи 2  Федерального закона от 29.12.2012 № 273-ФЗ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9.10.1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ункт 18.3.1.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ение «О текущем контроле успеваемости и промежуточной аттестации обучающихся, формах, периодичности и порядке их проведения», утвержденное  приказом директора учреждения от 23.12.2015 № 522.</w:t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П ООО не содержит учебного плана на весь период обучения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4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обеспечения учебниками, используемых в образовательном процессе, укомплектованности печатными и электронными информационно-образовательными ресурсами в рамках выполнения условий реализации основных образовательных програм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15"/>
      </w:tblGrid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 нарушений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ения (нормативных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ых актов</w:t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мет «Литература народов Севера» во 2-6 классах   </w:t>
            </w:r>
            <w:r>
              <w:rPr>
                <w:sz w:val="24"/>
                <w:szCs w:val="24"/>
              </w:rPr>
              <w:t>не обеспечен учебниками, учебно-методической литературой и материалами в соответствии с требованиями ФГОС НОО и ФГОС ООО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7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6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.</w:t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бразовательном процессе  используются учебники, не входящие  в федеральный перечень учебников: экономика 2-4 класс, экономика 5 класс (авторы: Ермакова И.В., Протасевич Т.А.), Удивительные приключения в стране экономики 6 класс (авторы: Липсиц И.В.)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18 Федерального закона от 29.12.2012 № 273-ФЗ «Об образовании в  Российской Федерации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6"/>
          <w:szCs w:val="26"/>
          <w:u w:val="single"/>
        </w:rPr>
        <w:t xml:space="preserve">в части </w:t>
      </w:r>
      <w:r>
        <w:rPr>
          <w:rFonts w:eastAsia="Calibri"/>
          <w:bCs/>
          <w:sz w:val="26"/>
          <w:szCs w:val="26"/>
          <w:u w:val="single"/>
        </w:rPr>
        <w:t>обеспечения открытости и доступности информации на официальном сайте образовательной организации в сети «Интернет»</w:t>
      </w:r>
      <w:r>
        <w:rPr>
          <w:rFonts w:eastAsia="Calibri"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282"/>
      </w:tblGrid>
      <w:tr>
        <w:trPr>
          <w:trHeight w:val="48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 нарушен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ения (нормативных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ых актов</w:t>
            </w:r>
          </w:p>
        </w:tc>
      </w:tr>
      <w:tr>
        <w:trPr>
          <w:trHeight w:val="22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фициальном сайте учреждения в сети «Интернет» (http://schoolharuta14.ucoz.ru/) в подразделе «Структура и органы управления образовательной организацией» отсутствуют сведения о наличии положений о структурных подразделениях (об органах управления) с приложением копий указанных положений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ункт 3.2 пункта 3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в сфере образования и науки от 29.05.2014 № 785.</w:t>
            </w:r>
          </w:p>
        </w:tc>
      </w:tr>
      <w:tr>
        <w:trPr>
          <w:trHeight w:val="22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фициальном сайте учреждения в сети «Интернет» (http://schoolharuta14.ucoz.ru/) в подразделе «Документы» отсутствует план финансово-хозяйственной деятельности образовательной организации на текущий год, правила внутреннего трудового распорядка и коллективного договора, отчёт о результатах самообследования за 2015-2016 учебный год, устав образовательной организации; локальные нормативные акты, предусмотренные частью 2 статьи 30 Федерального закона «Об образовании в Российской Федерации», опубликованы в виде проекта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ункт 3.3 пункта 3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в сфере образования и науки от 29.05.2014 № 785.</w:t>
            </w:r>
          </w:p>
        </w:tc>
      </w:tr>
      <w:tr>
        <w:trPr>
          <w:trHeight w:val="22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официальном сайте учреждения в сети «Интернет» (http://schoolharuta14.ucoz.ru/) в подразделе «Образование» отсутствует информация о  реализуемых образовательных программах с указанием учебных предметов, курсов, дисциплин (модуле), практики, предусмотренной образовательной программой, аннотации к рабочим программам дисциплин (по каждой дисциплине в составе образовательной программы), методические и иные документы, разработанные образовательной организацией для обеспечения образовательного процесса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ункт 3.4 пункта 3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в сфере образования и науки от 29.05.2014 № 785.</w:t>
            </w:r>
          </w:p>
        </w:tc>
      </w:tr>
      <w:tr>
        <w:trPr>
          <w:trHeight w:val="22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фициальном сайте учреждения в сети «Интернет» (http://schoolharuta14.ucoz.ru/) в подразделе «Образовательные стандарты» приказы об утверждении ФГОС НОО и ФГОС ООО опубликованы в недействующей редакции, отсутствует информация о федеральном государственном образовательном стандарте среднего общего образования.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ункт 3.5 пункта 3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в сфере образования и науки от 29.05.2014 № 785.</w:t>
            </w:r>
          </w:p>
        </w:tc>
      </w:tr>
      <w:tr>
        <w:trPr>
          <w:trHeight w:val="22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официальном сайте учреждения в сети «Интернет» (http://schoolharuta14.ucoz.ru/) в подразделе «Руководство. Педагогический (научно-педагогический состав» отсутствует информация об адресах  электронной почты руководителей образовательной организации, общем стаже работы педагогических работников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ункт 3.6 пункта 3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в сфере образования и науки от 29.05.2014 № 785.</w:t>
            </w:r>
          </w:p>
        </w:tc>
      </w:tr>
      <w:tr>
        <w:trPr>
          <w:trHeight w:val="22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официальном сайте учреждения в сети «Интернет» (http://schoolharuta14.ucoz.ru/) в подразделе «Материально-техническое обеспечение и оснащённость образовательного процесса» отсутствует информация о доступе к информационным системам и информационно-телекоммуникационным сетям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электронных образовательных ресурсах, к которым обеспечивается доступ обучающихся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ункт 3.7 пункта 3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в сфере образования и науки от 29.05.2014 № 785.</w:t>
            </w:r>
          </w:p>
        </w:tc>
      </w:tr>
      <w:tr>
        <w:trPr>
          <w:trHeight w:val="22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официальном сайте учреждения в сети «Интернет» (http://schoolharuta14.ucoz.ru/) наименование подраздела «Стипендии и иные виды материальной поддержки» указано неправильно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ункт 3.8 пункта 3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в сфере образования и науки от 29.05.2014 № 785.</w:t>
            </w:r>
          </w:p>
        </w:tc>
      </w:tr>
      <w:tr>
        <w:trPr>
          <w:trHeight w:val="22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учреждения в сети «Интернет» (http://schoolharuta14.ucoz.ru/) отсутствует подраздел «Платные образовательные услуги»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ункт 3.9 пункта 3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в сфере образования и науки от 29.05.2014 № 785.</w:t>
            </w:r>
          </w:p>
        </w:tc>
      </w:tr>
      <w:tr>
        <w:trPr>
          <w:trHeight w:val="22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учреждения в сети «Интернет» (http://schoolharuta14.ucoz.ru/) в подразделе «Финансово-хозяйственная деятельность» отсутствует информация об объёме образовательной деятельности, финансовое обеспечение которой осуществляется за счёт бюджетных ассигнований различного уровня по договорам об образовании за счёт средств физических и (или) юридических лиц, о  поступлении финансовых и материальных средств и об их расходовании по итогам финансового года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ункт 3.10 пункта 3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в сфере образования и науки от 29.05.2014 № 785.</w:t>
            </w:r>
          </w:p>
        </w:tc>
      </w:tr>
      <w:tr>
        <w:trPr>
          <w:trHeight w:val="22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учреждения в сети «Интернет» (http://schoolharuta14.ucoz.ru/) отсутствует распорядительный акт о закрепленной территории, примерная форма заявления о приеме в образовательное учреждение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нкты 7, 9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№ 32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(Акт проверки от 28.04.2017 № 12-н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 предписываю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ранить перечисленные выше нарушения и представить отчет об исполнении предписания и устранении нарушений, выявленных в ходе проверки, с приложением копий подтверждающих документов в срок по 27.10.2017 включительно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7"/>
          <w:szCs w:val="27"/>
        </w:rPr>
        <w:t>Руководитель Департамент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7"/>
          <w:szCs w:val="27"/>
        </w:rPr>
        <w:t>образования, культуры и спорт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Ненецкого автономного округа                                                             И.И. Иванкин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С предписанием ознакомлен(а), экземпляр предписания получил(а):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/>
        <w:t>(фамилия, имя, отчество (последнее – при наличии), должность руководителя,</w:t>
      </w:r>
    </w:p>
    <w:p>
      <w:pPr>
        <w:pStyle w:val="Normal"/>
        <w:ind w:right="-2" w:hanging="0"/>
        <w:jc w:val="center"/>
        <w:rPr/>
      </w:pPr>
      <w:r>
        <w:rPr/>
        <w:t>иного должностного лица или уполномоченного представителя юридического лица,</w:t>
      </w:r>
    </w:p>
    <w:p>
      <w:pPr>
        <w:pStyle w:val="Normal"/>
        <w:ind w:right="-2" w:hanging="0"/>
        <w:jc w:val="center"/>
        <w:rPr/>
      </w:pPr>
      <w:r>
        <w:rPr/>
        <w:t>индивидуального предпринимателя, его уполномоченного представителя)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«____» _____________ 2017 г.</w:t>
        <w:tab/>
        <w:t xml:space="preserve">                          ______________________________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/>
        <w:t>(подпись)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нак Знак1"/>
    <w:qFormat/>
    <w:rPr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vokueva@ogvna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5:00Z</dcterms:created>
  <dc:creator>IstominaLG</dc:creator>
  <dc:description/>
  <cp:keywords/>
  <dc:language>en-US</dc:language>
  <cp:lastModifiedBy>Вокуева Зинаида Валентиновна</cp:lastModifiedBy>
  <cp:lastPrinted>2017-05-11T10:45:00Z</cp:lastPrinted>
  <dcterms:modified xsi:type="dcterms:W3CDTF">2017-05-11T07:48:00Z</dcterms:modified>
  <cp:revision>7</cp:revision>
  <dc:subject/>
  <dc:title> </dc:title>
</cp:coreProperties>
</file>