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 и безопасность несовершеннолетних в период летних канику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установлено, что забота о детях, их воспитание – равное право и обязанность родителей (ч. 2 ст. 38 Конституции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3 Семейного кодекса РФ родители имеют право и обязаны воспитывать своих детей. Все эти обязанности закреплены в статьях 64 и 65 Семейного кодекса РФ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оспитанию детей родители и лица, их заменяющие, несут до совершеннолетия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каникул, несовершеннолетних подстерегает повышенная опасность на дорогах, у водоёмов, в лесу, на игровых площадках, в садах, во двор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ому способствует, прежде всего, отсутствие должного контроля со стороны взрослых и незанятость детей организованными формами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тобы дети как в период летних каникул, так и по их завершении были отдохнувшими и здоровыми законным представителям надо помнить ряд правил и условий при организации отдых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здним вечером и ночью (с 23.00 до 6.00 часов) несовершеннолетним законодательно запрещено появляться на улице без сопровождения взросл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правлении с ребенком куда-либо вне дома, необходимо заранее условиться с ним о месте встречи, на случай если ребенок потер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уделите поведению детей на улице (общению с незнакомыми людьми, играх на необорудованных спортивных и игровых площадк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ъясните ребенку соблюдение правил дорожного движения, пожарной безопасности и обращения с электроприбор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ите меры по организации занятости детей организованными формами отдыха путем направления их в детские оздоровительные пришкольные и загородные лагеря труда и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овершеннолетним запрещено курить, употреблять токсические, наркотические вещества, алкогольную и спиртосодержащую продукцию, пиво и напитки, изготавливаемые на его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арушения подростками указанных требований, несовершеннолетние и их родители согласно действующему законодательству Российской Федерации могут быть привлечены к административной и/или уголовной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основными видами нарушений, за которые предусмотрена административная ответственность, являются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исполнение родителями или иными законными представителями несовершеннолетних обязанностей по содержанию и воспитанию несовершеннолетних (ст. 5.35 КоАП РФ, штраф от 100 до 500 рублей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явление в общественных местах в состоянии опьянения (20.21 КоАП РФ, штраф от 500 до 1 500 рублей или административный арест на срок до 15 суток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состоянии опьянения несовершеннолетних, потребление ими алкогольной и спиртосодержащей продукции (ст. 20.22 КоАП РФ, штраф от 1 500 до 2 000 руб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ожарной безопасности в лесах (ч. 1 ст. 8.32 КоАП, штраф от 1 500 до 3 000 рублей, ч. 4 ст. 8.32 КоАП, штраф 5 000 руб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есовершеннолетнего в употребление алкогольной и спиртосодержащей продукции (ч. 1 ст. 6.10 КоАП РФ, штраф от 1 500 до 3 000 рублей; ч. 2 ст. 6.10 КоАП РФ, штраф от 4 000 до 5 000 руб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тановленного федеральным законом запрета курения табака на отдельных территориях, в помещениях и на объектах (ч. 1 ст. 6.24 КоАП РФ, штраф от 500 до 1 500 рублей; ч. 2 ст. 6.24 КоАП РФ, штраф от 2 000 до 3 000 руб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ое хулиганство (ст. 20.1 КоАП РФ, штраф от 500 до 1 000 рублей или административный арест на срок до 15 сут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ранспортным средством водителем, не имеющим права управления транспортным средством (ч. 1 ст. 12.7 КоАП РФ, штраф от 5 000 до 15 000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 (ч. 3 ст. 12.8 КоАП РФ, штраф на несовершеннолетнего 30 000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головный кодекс России содержит среди прочих статью 156 УК РФ – неисполнение обязанностей по воспитанию несовершеннолетнего, предусматривающую наказание вплоть до трех лет лишения свободы, если неисполнение данных обязанностей, сопряжено с жестоким обращением с детьми. Под жестоким обращением для целей данной статьи понимается в том числе нежелание родителей создать надлежащие санитарные условия в доме, уклонение от лечения выявленных у детей заболеваний, отсутствие у детей одежды по сезону, иные явные признаки семейного неблагополучия, виновно и сознательно созданные самими родителями, в том числе сопряженные с растратой дохода на алкоголь, наркотики и иные сугубо личные нуж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дзору за исполнение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о несовершеннолетних</w:t>
        <w:tab/>
        <w:tab/>
        <w:tab/>
        <w:tab/>
        <w:t xml:space="preserve">                   А.П. Котельников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0:00Z</dcterms:created>
  <dc:creator>Customer</dc:creator>
  <dc:description/>
  <cp:keywords/>
  <dc:language>en-US</dc:language>
  <cp:lastModifiedBy>Ученик</cp:lastModifiedBy>
  <cp:lastPrinted>2015-01-15T11:43:00Z</cp:lastPrinted>
  <dcterms:modified xsi:type="dcterms:W3CDTF">2016-05-23T05:29:00Z</dcterms:modified>
  <cp:revision>14</cp:revision>
  <dc:subject/>
  <dc:title/>
</cp:coreProperties>
</file>