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бюджетное общеобразовательное учреждение </w:t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</w:rPr>
      </w:pPr>
      <w:r>
        <w:rPr>
          <w:b/>
          <w:bCs/>
        </w:rPr>
        <w:t>Ненецкого автономного округа «Средняя школа п. Харута».</w:t>
      </w:r>
    </w:p>
    <w:p>
      <w:pPr>
        <w:pStyle w:val="Normal"/>
        <w:autoSpaceDE w:val="false"/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2545</wp:posOffset>
                </wp:positionV>
                <wp:extent cx="560070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1"/>
                              <w:gridCol w:w="4819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отокол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  <w:lang w:eastAsia="ar-SA"/>
                                    </w:rPr>
                                    <w:t>от 20.03.2015 г. № 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приказом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ГБОУ НАО «Средняя школа п. Харута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от 20.03.2015г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u w:val="single"/>
                                      <w:lang w:eastAsia="ar-SA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Директор школы:__________/Т.Г. Сидорова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3.8pt;mso-wrap-distance-left:9pt;mso-wrap-distance-right:9pt;mso-wrap-distance-top:0pt;mso-wrap-distance-bottom:10pt;margin-top:-3.35pt;mso-position-vertical-relative:text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1"/>
                        <w:gridCol w:w="4819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отокол педагогиче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eastAsia="ar-SA"/>
                              </w:rPr>
                              <w:t>от 20.03.2015 г. № 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приказом директор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ГБОУ НАО «Средняя школа п. Харута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от 20.03.2015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№ </w:t>
                            </w:r>
                            <w:r>
                              <w:rPr>
                                <w:u w:val="single"/>
                                <w:lang w:eastAsia="ar-SA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Директор школы:__________/Т.Г. Сидорова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О ПЕДАГОГИЧЕСКОМ СОВЕТЕ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rPr>
          <w:b/>
          <w:b/>
          <w:color w:val="000000"/>
        </w:rPr>
      </w:pPr>
      <w:r>
        <w:rPr>
          <w:b/>
          <w:color w:val="000000"/>
        </w:rPr>
        <w:t>1. Задачи и содержание работы педагогического совет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1.1. </w:t>
      </w:r>
      <w:r>
        <w:rPr>
          <w:color w:val="000000"/>
        </w:rPr>
        <w:t>Педагогический совет является постоянно действующим, руководящим органом в образовательном учреждении для рассмотрения основополагающих вопросов образовательного процесса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>Главными задачами педагогического совета являются: реализация государственной политики по вопросам образования, направление деятельности педагогического коллектива учреждения на совершенствование педагогической работы, внедрение в практику достижений педагогической науки и передового педагогического опыта, решение вопросов о приеме, переводе и выпуске обучающихся (воспитанников), освоивших государственный стандарт образования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 xml:space="preserve">1.3. </w:t>
      </w:r>
      <w:r>
        <w:rPr>
          <w:color w:val="000000"/>
        </w:rPr>
        <w:t xml:space="preserve">Педагогический совет обсуждает и утверждает планы работы образовательного учреждения; заслушивает информацию и отчеты педагогических работников учреждения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о проверке соблюдения санитарно – гигиенического режима образовательного учреждения, об охране труда и здоровья обучающихся (воспитанников) и другие вопросы образовательной деятельности учреждения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1.4. </w:t>
      </w:r>
      <w:r>
        <w:rPr>
          <w:color w:val="000000"/>
        </w:rPr>
        <w:t xml:space="preserve">Педагогический совет принимает решение о проведении итогового контроля по результатам учебного года, о допуске учащихся к экзаменам, освобождении обучающихся от экзаменов на основании представленных документов, определенных Положением об экзаменах, переводе учащихся в следующий класс или оставлении их на повторный курс; о выдаче соответствующих документов об образовании, о награждении обучающихся (воспитанников) грамотами, похвальными листами или медалями за успехи в обучении. 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 xml:space="preserve">1.5. </w:t>
      </w:r>
      <w:r>
        <w:rPr>
          <w:color w:val="000000"/>
        </w:rPr>
        <w:t>Педагогический совет также принимает решения об исключении обучающихся из образовательного учреждения, когда исчерпаны меры педагогического и дисциплинарного воздействия, в порядке, определенном Законом РФ «Об образовании» и Уставом данного образовательного учреждения. Данное решение своевременно (в трехдневный срок) доводится до сведения соответствующего муниципального отдела управления образованием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Состав педагогического совета и организация его работы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 xml:space="preserve">2.1. </w:t>
      </w:r>
      <w:r>
        <w:rPr>
          <w:color w:val="000000"/>
        </w:rPr>
        <w:t xml:space="preserve">В состав педагогического совета входят: директор образовательного учреждения (как правило, председатель), его заместители, педагоги, воспитатели, педагог – психолог, социальный педагог, библиотекарь, председатель родительского комитета и представители учредителей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2.2. </w:t>
      </w:r>
      <w:r>
        <w:rPr>
          <w:color w:val="000000"/>
        </w:rPr>
        <w:t xml:space="preserve">В необходимых случаях на заседания педагогического совета образовательного учреждения приглашаются представители общественных организаций, учреждений, взаимодействующих с данным учреждением по вопросам образования, родители обучающихся, представители юридических лиц, финансирующих данное учреждение,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 xml:space="preserve">2.3. </w:t>
      </w:r>
      <w:r>
        <w:rPr>
          <w:color w:val="000000"/>
        </w:rPr>
        <w:t>Педагогической совет избирает из своего состава секретаря на учебный год. Секретарь педсовета работает на общественных началах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2.4. </w:t>
      </w:r>
      <w:r>
        <w:rPr>
          <w:color w:val="000000"/>
        </w:rPr>
        <w:t>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 xml:space="preserve">2.5. </w:t>
      </w:r>
      <w:r>
        <w:rPr>
          <w:color w:val="000000"/>
        </w:rPr>
        <w:t>Заседания педагогического совета созываются, как правило, один раз в квартал в соответствии с планом работы образовательного учрежд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2.6. </w:t>
      </w:r>
      <w:r>
        <w:rPr>
          <w:color w:val="000000"/>
        </w:rPr>
        <w:t>Решения педагогического совета принимаются большинством голосов при наличии на заседании не менее двух третей его членов (если процесс голосования не оговорен специальным положением, в частности положением о награждении золотой и серебряной медалями). При равном количестве голосов решающим является голос председателя педагогического совета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 xml:space="preserve">2.7. </w:t>
      </w:r>
      <w:r>
        <w:rPr>
          <w:color w:val="000000"/>
        </w:rPr>
        <w:t xml:space="preserve">Организацию выполнения решений педагогического совета осуществляет директор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 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 xml:space="preserve">2.8. </w:t>
      </w:r>
      <w:r>
        <w:rPr>
          <w:color w:val="000000"/>
        </w:rPr>
        <w:t>Директор образовательного учреждения в случае несогласия с решением педагогического совета приостанавливает выполнение решения, извещает об этом учредителей данного учреждения, которые в трехдневный срок при участии заинтересованных сторон обязаны рассмотреть такое реш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3. Документация педагогического совета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 xml:space="preserve">3.1. </w:t>
      </w:r>
      <w:r>
        <w:rPr>
          <w:color w:val="000000"/>
        </w:rPr>
        <w:t xml:space="preserve">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 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 xml:space="preserve">3.2. </w:t>
      </w:r>
      <w:r>
        <w:rPr>
          <w:color w:val="000000"/>
        </w:rPr>
        <w:t>Нумерация протоколов ведется от начала учебного года. Перевод учащихся в следующий класс, их выпуск оформляется списочным составом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3.3. </w:t>
      </w:r>
      <w:r>
        <w:rPr>
          <w:color w:val="000000"/>
        </w:rPr>
        <w:t>Книга протоколов педагогического совета образовательного учреждения постоянно хранится в делах учреждения и передается по акту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Книга протоколов педагогического совета нумеруется постранично, скрепляется подписью директора и печатью образовательного учрежд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еятельность педсовет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педагогических со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учно – педагогиче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ческие или проблемны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изводственно - дел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ординационны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онны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вые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Нужно различать две стороны в деятельности педагогических советов: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Научно – практическая и научно – методическая деятельность реализуется через тематические и проблемные педсоветы, где всесторонне обсуждается та или иная проблема воспитания и обучения. Например, на педсовете с повесткой «Интенсификация учебно – воспитательного процесса» учителям можно предложить такие проблемы:</w:t>
      </w:r>
    </w:p>
    <w:p>
      <w:pPr>
        <w:pStyle w:val="Normal"/>
        <w:ind w:firstLine="851"/>
        <w:jc w:val="both"/>
        <w:rPr/>
      </w:pPr>
      <w:r>
        <w:rPr>
          <w:rFonts w:eastAsia="Wingdings 3" w:cs="Wingdings 3" w:ascii="Wingdings 3" w:hAnsi="Wingdings 3"/>
          <w:color w:val="000000"/>
        </w:rPr>
        <w:t></w:t>
      </w:r>
      <w:r>
        <w:rPr>
          <w:color w:val="000000"/>
        </w:rPr>
        <w:t xml:space="preserve"> </w:t>
      </w:r>
      <w:r>
        <w:rPr>
          <w:color w:val="000000"/>
        </w:rPr>
        <w:t>применение активных форм и методов обучения;</w:t>
      </w:r>
    </w:p>
    <w:p>
      <w:pPr>
        <w:pStyle w:val="Normal"/>
        <w:ind w:firstLine="851"/>
        <w:jc w:val="both"/>
        <w:rPr/>
      </w:pPr>
      <w:r>
        <w:rPr>
          <w:rFonts w:eastAsia="Wingdings 3" w:cs="Wingdings 3" w:ascii="Wingdings 3" w:hAnsi="Wingdings 3"/>
          <w:color w:val="000000"/>
        </w:rPr>
        <w:t></w:t>
      </w:r>
      <w:r>
        <w:rPr>
          <w:color w:val="000000"/>
        </w:rPr>
        <w:t xml:space="preserve"> </w:t>
      </w:r>
      <w:r>
        <w:rPr>
          <w:color w:val="000000"/>
        </w:rPr>
        <w:t>интегрированные уроки – условие расширения кругозора учащихся;</w:t>
      </w:r>
    </w:p>
    <w:p>
      <w:pPr>
        <w:pStyle w:val="Normal"/>
        <w:ind w:firstLine="851"/>
        <w:jc w:val="both"/>
        <w:rPr/>
      </w:pPr>
      <w:r>
        <w:rPr>
          <w:rFonts w:eastAsia="Wingdings 3" w:cs="Wingdings 3" w:ascii="Wingdings 3" w:hAnsi="Wingdings 3"/>
          <w:color w:val="000000"/>
        </w:rPr>
        <w:t></w:t>
      </w:r>
      <w:r>
        <w:rPr>
          <w:color w:val="000000"/>
        </w:rPr>
        <w:t xml:space="preserve"> </w:t>
      </w:r>
      <w:r>
        <w:rPr>
          <w:color w:val="000000"/>
        </w:rPr>
        <w:t>внеурочная работа – основа развития творческого мышления школьник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>Производственно – деловая деятельность реализуется через следующие виды педсове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организационные педсоветы </w:t>
      </w:r>
      <w:r>
        <w:rPr>
          <w:color w:val="000000"/>
        </w:rPr>
        <w:t>(утверждение годового плана работы школы; утверждение плана подготовки и проведения итоговой аттестации выпускников; утверждение экзаменационной и конфликтной комиссий на период проведения итоговой аттестации; утверждение плана летней работы с учащимися; о подготовке к аттестации педагогических кадров и т.п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итоговые педсоветы </w:t>
      </w:r>
      <w:r>
        <w:rPr>
          <w:color w:val="000000"/>
        </w:rPr>
        <w:t>(рассмотрение итогов работы школы по четвертям; итоги учебного года; выпуск и перевод учащихся в следующие классы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координационные педсоветы </w:t>
      </w:r>
      <w:r>
        <w:rPr>
          <w:color w:val="000000"/>
        </w:rPr>
        <w:t>(о проведении ремонта школы; организация работы по благоустройству территории школы и поселка и т.п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информационные педсоветы </w:t>
      </w:r>
      <w:r>
        <w:rPr>
          <w:color w:val="000000"/>
        </w:rPr>
        <w:t>(об итогах проверки выполнения санитарных правил и норм в школе; отчет школьного врача; информация об использовании средств родительской спонсорской поддержки школе; информация о совещаниях работников образования и итоговых документах, принятых на них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 xml:space="preserve">Виды педсоветов: </w:t>
      </w:r>
      <w:r>
        <w:rPr>
          <w:color w:val="000000"/>
        </w:rPr>
        <w:t>предметные, методические, общекультурные, дидактические, психологические, педагогические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45505" cy="3538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>Директор ГБОУ НАО «СШ п. Харута»:                     Т.Г. Сидорова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ВНУТРИШКОЛЬНЫЙ КОНТРОЛЬ</w:t>
      </w:r>
    </w:p>
    <w:p>
      <w:pPr>
        <w:pStyle w:val="Normal"/>
        <w:ind w:firstLine="851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УЧЕБНО – ВОСПИТАТЕЛЬНОГО ПРОЦЕССА</w:t>
      </w:r>
    </w:p>
    <w:p>
      <w:pPr>
        <w:pStyle w:val="Normal"/>
        <w:ind w:firstLine="851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ind w:firstLine="851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здание обстановки заинтересованности, доверия и совместного творчества: учитель – ученик, руководитель – учитель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беспечение единства урочной и внеурочной деятельности учителя через сеть кружков, факультативов, индивидуальных занятий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недрение новых, передовых, индивидуальных методов и приемов работы в практику преподавания учебных предметов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вершенствование системы контроля за состоянием и внедрением школь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 ЗА ВЫПОЛНЕНИЕМ ВСЕОБУЧ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49"/>
        <w:gridCol w:w="1007"/>
        <w:gridCol w:w="2076"/>
        <w:gridCol w:w="1504"/>
        <w:gridCol w:w="923"/>
        <w:gridCol w:w="132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, содержание контро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лассы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ь контро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, формы, мет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 контр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рую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щ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ы подве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ия итогов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ое состояние кабинетов, проверка документации по ТБ, наличие актов – решений на занятия в кабинета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- 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сть проведения инструктажа по ТБ на рабочем мест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ы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ции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аемость занятий учащими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- 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закона РФ «Об образовании» в части посещаемости и получения обязательного образования в основной школ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й, наблюдение, бесе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щ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 при директор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ГП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организации учебно-воспитательного процесса в ГП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тический, собесед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З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учения на дом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учителей и графика зан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й, бесе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детьми «группы риск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- 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банка данных учащихся «группы риска» и неблагополучных сем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сональный, наблюдение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З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горячего пит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- 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рядочение режима пит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атическ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ебывания на свежем воздухе в ГП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- 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гулок воспитател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, наблю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а с условно переведенными учащимис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9- 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сть проведения индивидуальных зан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сональны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учащимися «группы риск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- 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неуспеваемости учащихся в 1-й четвер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людение, бесе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одаренными деть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- 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о и своевременность проведения факультативных, профильных, кружковых зан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общающ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работа по ликвидации пробелов в занятиях учащих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9- 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работы учителей по ликвидации пробелов в знания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сональны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одаренными деть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-е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11- 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одход к учащим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атическ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состояния работы по дозировке домашнего зад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е, 7-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зировка домашнего зад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но-обобщающ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ЯНВАР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аемость занят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- 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ый учет присутствия учащихся на занятия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блюдение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и рекомен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ции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учащимися, обучающимися на дом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- 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е проведение индивидуальных зан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сональны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Р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отстающими учащими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- 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учителя со слабоуспевающими учащимися на уроке. Совершенствование работы классного руководителя с родител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сональны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З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аемость занятий, работа с детьми «группы риск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работа классного руководителя с учащимис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альны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дсовет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отстающими учащими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1- 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неуспеваемости по итогам го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атическ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дсовет </w:t>
            </w:r>
          </w:p>
        </w:tc>
      </w:tr>
      <w:tr>
        <w:trPr>
          <w:trHeight w:val="43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b/>
                <w:color w:val="000000"/>
                <w:sz w:val="18"/>
                <w:szCs w:val="18"/>
              </w:rPr>
              <w:t>. КОНТРОЛЬ ЗА СОСТОЯНИЕМ ПРЕПОДАВАНИЯ УЧЕБНЫХ ПРЕДМЕТОВ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уровня преподавания в 5-х классах и степени адаптации учащихся к средней шко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«а», «б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требований по преемственности в 5-х класса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ение уроков, контроль тетрадей, анкетир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й педсове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уровнем преподавания аттестуемых учите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методов работы учителя к аттест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ение уроков, срезовые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едание аттестации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ной комиссии, З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со слабоуспевающими учащимися в ГП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4- 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требований к знаниям учащих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ение самоподготовки, собесед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одика преподавания учителей, имеющих неуспевающих учеников по предмету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1- 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контроля и учета знаний, анализ ЗУН за 1-ю четвер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ение урок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внеурочной деятельностью учащих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осуществлением дополните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ение кружков, факультатив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состояния преподавания предм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«а»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«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ы активизации познавательной деятельности на урок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ение уро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, контроль за состоянием дневников, тетрадей, анкетир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 за уровнем преподавания аттестуемых учителе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учение методов работы аттестуемых учителей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ение уроков, срезовые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едание аттестации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ной комисси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ЕКАБРЬ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уровнем преподавания аттестуемых учите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методов работы аттестуемых учител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ение уроков , срезовые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едание аттестации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ной комисси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ЯНВАР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учителей, имеющих неуспевающих по предме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ализ работы учителей по предупреждению неуспеваемост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беседование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З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состояния преподавания предм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9- 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, приемы мотивации и стимулирования учащихся в процессе обуч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ение уро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, анкетиров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, контроль за состоянием дневников, тетрад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ЕВРАЛЬ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уровнем ЗУН учащихся, обучающихся на дом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1- 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азового уровня образования учащих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ение занятий, контрольные срез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работой ГП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- е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 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посещаемости, выполнение режимных момен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ение, собесед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АРТ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системы работы учителей с целью обобщения опы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методики и индивидуального стиля препода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ещение уроков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ПРЕЛЬ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 за уровнем ЗУН учащихс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- 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уровня обученности учащих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ые работы, посещение урок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 за состоянием преподаван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организации текущего повторения пройденного материала; подготовка к итоговой аттест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ение уроков, просмотр журналов, собесед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b/>
                <w:color w:val="000000"/>
                <w:sz w:val="18"/>
                <w:szCs w:val="18"/>
              </w:rPr>
              <w:t>. КОНТРОЛЬ ЗА СОСТОЯНИЕМ ЗНАНИЙ, УМЕНИЙ, НАВЫКОВ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КТЯБРЬ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уровня преподавания математики, русского языка, географии, трудового обуч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е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е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результатив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сти обуче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ые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й педсовет, справк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ОЯБРЬ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уровня преподавания природоведения, истории, алгебры, физ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4-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 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уровня сформированности ЗУ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зовые работы, собесед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ЕКАБРЬ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ность учащихся по чтению, русскому язык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-е, 6-е, 11-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учение результативности и степени обученности и подготовки к экзаменам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зовые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ЯНВАРЬ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ность учащихся по трудовому обучению, по истор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-е, 7-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учение результативности за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полугод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ные работы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ЕВРАЛЬ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ность учащихся по ИЗО, истории, геометрии, математик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-е, 5-е, 8-е, 11-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учение результативности обуче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ые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АРТ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ность учащихся по матемтике, физике, истор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-е, 7-е, 9-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результативности обуч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ные работы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ПРЕЛЬ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ность учащихся по музыке, математике, русскому языку, химии, биолог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-е, 5-е, 8-е, 10-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уровня сформированности ЗУ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ение, срезовые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АЙ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ченность учащихся по русскому языку, математике, географ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- е, 6-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уровня обученности учащихся за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зовые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, рекомен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ции </w:t>
            </w:r>
          </w:p>
        </w:tc>
      </w:tr>
      <w:tr>
        <w:trPr>
          <w:trHeight w:val="43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b/>
                <w:color w:val="000000"/>
                <w:sz w:val="18"/>
                <w:szCs w:val="18"/>
              </w:rPr>
              <w:t>. КОНТРОЛЬ ЗА ШКОЛЬНОЙ ДОКУМЕНТАЦИЕЙ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ЕНТЯБРЬ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держания календарно-тематических план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- 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качества состав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мотр, собесд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ии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 за личными делами учащихс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- 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блюдение единых требований при оформлени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смотр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как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КТЯБРЬ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 за состоянием журналов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- 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единого орфографического режи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рк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проверки тетрадей учителями. Состояние тетрадей по русскому язык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й, 5-9- 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единого орфографического режи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мотр тетрад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 за ведением дневников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7-е, 2-4-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классного руководителя с дневник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смотр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ОЯБРЬ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 за состоянием журналов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- 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объективности выставления четвертных отметок, выполнения государственных программ, анализ успеваем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смотр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дсовет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 за ведением дневников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9- 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а классных руководителей с дневниками учащихс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смотр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яние тетрадей по русскому языку, математик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 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единого орфографического режи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смотр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З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ЕКАБРЬ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работы учащихся в тетрадях. Ведение тетрадей по биологии, географии, истории, химии, физике, иностранному языку, ОБ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 е, 5-11- 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единого орфографического режи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смотр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З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ведением дневник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1-е, 2-4- 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дневников учащимися, контроль родител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смотр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ЯНВАРЬ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 за состоянием журналов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- 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сть и аккуратность заполн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смотр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ЕВРАЛЬ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ение дневников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11- 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учащихся, классных руководителей и родителей с дневник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смотр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ведения дневников наблюдения за погодо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4- 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ьность и систематичность заполн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смотр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 за состоянием журналов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- 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 заполнения журналов тематическому планировани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смотр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З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АРТ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 за состоянием журналов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- 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рограмм по предметам и выявление причин отста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еседование , просмот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ПРЕЛЬ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 за состоянием дневников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1- 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екомендаций, данных в ходе предыдущих провер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смотр, собеседование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АЙ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 за состоянием журналов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- 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государственных программ, единых требований к оформлению; готовность журналов к итоговой и промежуточной аттест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смотр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комендации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ЮНЬ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состоянием журнал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- 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е заполнение; оформление допуска учащихся к экзаменам и перевода в следующий клас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смотр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 за состоянием личных дел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- 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е и правильное оформл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смотр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ка </w:t>
            </w:r>
          </w:p>
        </w:tc>
      </w:tr>
      <w:tr>
        <w:trPr>
          <w:trHeight w:val="43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b/>
                <w:color w:val="000000"/>
                <w:sz w:val="18"/>
                <w:szCs w:val="18"/>
              </w:rPr>
              <w:t>. КОНТРОЛЬ ЗА РАБОТОЙ ПЕДАГОГИЧЕСКИХ КАДРОВ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ВГУСТ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тановка кадр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ие и корректировка нагрузки на учебный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ттестация учителе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ие списков учителей, желающих повысить квалификационную категори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З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квалификационной категор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е оформление необходимой документ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сональны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а методических объединений и микрогрупп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ование работы М/О на новый учебный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З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образование учите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темы по самообразованию в работе учи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сональны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З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квалификационной категор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уровнем преподавания аттестуемых учител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М/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ОЯБРЬ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мена опыт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применением новых форм и методов на урока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атическ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тестацион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я комисс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онной категор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уровня преподавания аттестуемых учител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ение уроков, контрольные работы, собесед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тестацион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я комисси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онной категор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ещение уроков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тестацион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я комисси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ЯНВАР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нания нормативных докум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требований действующих нормативных документов по предмета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тическ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мена опыт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применением новых форм и методов на урока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дсовет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ЕВРАЛЬ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ение открытых уроков в рамках заседаний М/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работа на уроке со слабоуспевающими учащими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едания М/О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АРТ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квалификац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леживание посещения учителями курсов повышения квалифик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сональны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З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ПРЕЛЬ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образование учите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учителем темы по самообразованию в работ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сональны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З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АЙ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ттестация учителе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заявлений учителей на повышение или подтверждение квалификационной катег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сональны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46"/>
        </w:tabs>
        <w:ind w:left="1946" w:hanging="109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33:00Z</dcterms:created>
  <dc:creator>SviridovSA</dc:creator>
  <dc:description/>
  <cp:keywords/>
  <dc:language>en-US</dc:language>
  <cp:lastModifiedBy>Ученик</cp:lastModifiedBy>
  <cp:lastPrinted>2017-03-10T12:38:00Z</cp:lastPrinted>
  <dcterms:modified xsi:type="dcterms:W3CDTF">2017-05-31T07:48:00Z</dcterms:modified>
  <cp:revision>19</cp:revision>
  <dc:subject/>
  <dc:title/>
</cp:coreProperties>
</file>